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654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4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42"/>
                <w:szCs w:val="42"/>
              </w:rPr>
              <w:t>第６０回　山梨県合唱祭申込書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</w:rPr>
                    <w:t>合唱団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出演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単独出演　　２．合同出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混声　　２．女声　　３．男声　　４．同声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</w:rPr>
              <w:t>該当番号に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4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出演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4"/>
              <w:ind w:left="1128" w:hanging="2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2"/>
                <w:szCs w:val="42"/>
              </w:rPr>
              <w:t>名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指揮者・伴奏者・譜めくりを除く）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4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2"/>
                    </w:rPr>
                    <w:t>指揮者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ﾌ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2"/>
                    </w:rPr>
                    <w:t>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ﾘｶﾞﾅ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2"/>
                    </w:rPr>
                    <w:t>奏者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伴奏楽器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使用楽器名（　　　　　　）セッティングに要する時間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ピアノ以外を使用する場合は必ず合唱祭事務局員とご相談下さい</w:t>
            </w:r>
          </w:p>
        </w:tc>
      </w:tr>
      <w:tr>
        <w:trPr>
          <w:trHeight w:val="3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演奏曲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曲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編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曲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</w:rPr>
              <w:t>編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作曲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編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演奏時間合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曲間も含み）　　　　　　　合計　　　　分　　　　秒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YouTub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公開可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可能　　　・　　　公開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firstLine="446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どちらか〇で囲んでください</w:t>
            </w:r>
          </w:p>
        </w:tc>
      </w:tr>
      <w:tr>
        <w:trPr>
          <w:trHeight w:val="1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ind w:lef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申込責任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80" w:hanging="68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職場・自宅）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</w:tr>
      <w:tr>
        <w:trPr>
          <w:trHeight w:val="121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演日について希望をご記入下さい。お手数ですが①②の両方にお答え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firstLine="45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firstLine="432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両日開催（５・６日）になった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＊６日希望の場合は午前午後も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58" w:hanging="22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48" w:hanging="2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つでもよい　・　第１希望【　　　　　　　】　・　第２希望【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78" w:hanging="67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72" w:hanging="240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bdr w:val="single" w:sz="4" w:space="0" w:color="000000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bdr w:val="single" w:sz="4" w:space="0" w:color="000000"/>
              </w:rPr>
              <w:t>１日開催（６日）になった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72" w:hanging="240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bdr w:val="single" w:sz="4" w:space="0" w:color="00000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680" w:hanging="68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　いつでもよい　・　６日午前を希望　・　６日午後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711" w:hanging="711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</w:tr>
    </w:tbl>
    <w:p>
      <w:pPr>
        <w:pStyle w:val="Normal"/>
        <w:spacing w:lineRule="exact" w:line="268"/>
        <w:ind w:left="678" w:hanging="6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団体紹介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字程度）</w:t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8"/>
        <w:ind w:left="678" w:hanging="6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start="3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        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　</w:t>
    </w:r>
    <w:r>
      <w:rPr>
        <w:rFonts w:cs="Times New Roman" w:eastAsia="Times New Roman"/>
      </w:rPr>
      <w:t xml:space="preserve"> </w:t>
    </w:r>
    <w:r>
      <w:rPr/>
      <w:t>　　　　　　　　</w:t>
    </w:r>
    <w:r>
      <w:rPr/>
      <w:t>Ver</w:t>
    </w:r>
    <w:r>
      <w:rPr/>
      <w:t>.2021042701web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70"/>
      <w:ind w:left="1134" w:hanging="68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1:00Z</dcterms:created>
  <dc:creator>山梨県合唱連盟</dc:creator>
  <dc:description/>
  <cp:keywords/>
  <dc:language>en-US</dc:language>
  <cp:lastModifiedBy>山梨県合唱連盟</cp:lastModifiedBy>
  <cp:lastPrinted>2021-04-16T10:52:00Z</cp:lastPrinted>
  <dcterms:modified xsi:type="dcterms:W3CDTF">2021-04-26T21:25:00Z</dcterms:modified>
  <cp:revision>23</cp:revision>
  <dc:subject/>
  <dc:title>配布用</dc:title>
</cp:coreProperties>
</file>